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经济与管理学院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019-2020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学年度第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学期本科转专业考试大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</w:rPr>
        <w:t>考试科目和性质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生科目为《会计学原理》和《管理学原理》两门课程，综合而成一门考试试卷，总分</w:t>
      </w:r>
      <w:r>
        <w:rPr>
          <w:sz w:val="24"/>
        </w:rPr>
        <w:t>100</w:t>
      </w:r>
      <w:r>
        <w:rPr>
          <w:sz w:val="24"/>
        </w:rPr>
        <w:t>分。考试是为</w:t>
      </w:r>
      <w:r>
        <w:rPr>
          <w:sz w:val="24"/>
        </w:rPr>
        <w:t>2019</w:t>
      </w:r>
      <w:r>
        <w:rPr>
          <w:sz w:val="24"/>
        </w:rPr>
        <w:t>级本科生进入我院相关本科专业学习而组织的转专业考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适用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适用于其他本科专业申请转入我院财务管理、市场营销和物流管理专业的考生，也适用于我院上述</w:t>
      </w:r>
      <w:r>
        <w:rPr>
          <w:sz w:val="24"/>
        </w:rPr>
        <w:t>3</w:t>
      </w:r>
      <w:r>
        <w:rPr>
          <w:sz w:val="24"/>
        </w:rPr>
        <w:t>个专业申请互相转入的考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考试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是测试考生所掌握的有关课程的基本理论、基本方法和基本技能上是否具有相关专业学习的能力。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掌握有关概念、原理和方法。“掌握”是在理解的基础上，能运用基本概念、基本原理、基本方法分析和解决有关的理论问题和实际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参考书目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参考书目一：《管理学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文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炎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参考书目二：《会计学基础》胡兵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庆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566"/>
        <w:rPr>
          <w:b/>
          <w:b/>
          <w:bCs/>
          <w:sz w:val="24"/>
        </w:rPr>
      </w:pPr>
      <w:r>
        <w:rPr>
          <w:sz w:val="24"/>
        </w:rPr>
        <w:t>注：上述提供的教材版本仅仅是参考书，考生可根据考试大纲的内容自行选择合适的复习教材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考试方法和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方法：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记分方式：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命题的指导思想和原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全面考查学生对基本原理、基本概念和主要知识点学习、理解和掌握的情况作为命题的指导思想。命题的原则是题目数量多、范围广，最基本的知识一般要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左右，稍微灵活一点的题目要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，较难的题目要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。考试题型包括单项选择题、多项选择题、判断题、简答题、业务题和案例分析题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试内容、要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  <w:t>A</w:t>
      </w:r>
      <w:r>
        <w:rPr>
          <w:rFonts w:ascii="黑体;SimHei" w:hAnsi="黑体;SimHei" w:cs="宋体;SimSun" w:eastAsia="黑体;SimHei"/>
          <w:kern w:val="0"/>
          <w:sz w:val="30"/>
        </w:rPr>
        <w:t>、会计学原理部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会计的产生和发展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理解会计的基本概念；会计的基本职能；会计对象；会计核算的基本方法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（二）会计基础理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掌握会计核算的基本前提（或会计假设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各种会计信息质量要求的含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会计要素的含义、分类和特征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理解会计恒等式及其意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几种常见的会计计量属性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收付实现制和权责发生制的特点和应用。</w:t>
      </w:r>
    </w:p>
    <w:p>
      <w:pPr>
        <w:pStyle w:val="Normal"/>
        <w:spacing w:lineRule="auto" w:line="360"/>
        <w:rPr/>
      </w:pPr>
      <w:r>
        <w:rPr>
          <w:sz w:val="24"/>
        </w:rPr>
        <w:t>（三）会计基本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了解设置会计科目和账户的必要性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理解会计科目和账户的概念、联系和区别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掌握会计科目的分类和账户的基本结构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了解复式记账法的意义、概念及特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借贷记账法的概念、理论基础、账户结构、记账规则、试算平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6</w:t>
      </w:r>
      <w:r>
        <w:rPr>
          <w:sz w:val="24"/>
        </w:rPr>
        <w:t>、掌握总分类账户与明细分类账户平行登记的原理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（四）借贷记账法的应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工业企业的资金筹集过程业务、生产准备过程业务、生产过程业务、销售过程业务、财务成果和其他经济业务核算所设置账户的内容、结构，能熟练运用主要账户对相关经济业务进行会计账务处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 w:val="24"/>
        </w:rPr>
        <w:t>（五）会计凭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了解会计凭证、原始凭证、记账凭证的基本概念和分类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记账凭证的填制方法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理解原始凭证和记账凭证的审核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 w:val="24"/>
        </w:rPr>
        <w:t>（六）会计账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会计账簿的基本内容和各种分类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掌握特种日记账、总分类帐和明细分类账的登记方法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了解会计账簿的启用规则、登记规则，掌握错帐更正的各种方法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掌握对账、结账的概念和内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 w:val="24"/>
        </w:rPr>
        <w:t>（七）账务处理程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账务处理程序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账务处理程序的概念，账务处理程序的要求，各种账务处理程序的特点、优缺点和适用范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记账凭证账务处理程序、汇总记账凭证账务处理程序、科目汇总表账务处理程序的流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 w:val="24"/>
        </w:rPr>
        <w:t>（八）财产清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了解财产清查的意义以及财产清查的种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理解财产清查中的永续盘存制、实地盘存制的概念及其特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掌握库存现金、银行存款、存货、往来账的清查方法和财产清查结果的会计处理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九）会计报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了解会计报表的概念及分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资产负债表、利润表的概念、特点及编制方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现金流量表的概念、特点和基本结构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管理学原理部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管理学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管理的涵义及特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管理学的研究对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管理的二重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管理的职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了解管理者的分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了解管理者的角色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掌握管理者的技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了解管理者的素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理解管理的基本原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了解管理的基本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管理理论及其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西方古代管理思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中国古代管理思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西方中世纪以后管理思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泰罗与科学管理理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法约尔与一般管理理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韦伯与行政组织理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掌握梅奥与人际关系学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熟悉需求层次论和行为科学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了解</w:t>
      </w:r>
      <w:r>
        <w:rPr>
          <w:rFonts w:cs="宋体;SimSun" w:ascii="宋体;SimSun" w:hAnsi="宋体;SimSun"/>
          <w:bCs/>
          <w:sz w:val="24"/>
        </w:rPr>
        <w:t>X-Y</w:t>
      </w:r>
      <w:r>
        <w:rPr>
          <w:rFonts w:ascii="宋体;SimSun" w:hAnsi="宋体;SimSun" w:cs="宋体;SimSun"/>
          <w:bCs/>
          <w:sz w:val="24"/>
        </w:rPr>
        <w:t>理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了解不同的管理学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了解现代管理理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决策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决策的原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决策的类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bCs/>
          <w:sz w:val="24"/>
        </w:rPr>
        <w:t>决策的影响因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熟练掌握决策过程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定性决策方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定量决策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熟悉目标的作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了解目标制定的过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掌握目标管理的定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熟悉目标管理的过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熟悉目标管理的评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训练目标管理方法的运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理解计划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计划的构成要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了解计划的类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计划的层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了解</w:t>
      </w:r>
      <w:r>
        <w:rPr>
          <w:rFonts w:ascii="宋体;SimSun" w:hAnsi="宋体;SimSun" w:cs="宋体;SimSun"/>
          <w:sz w:val="24"/>
        </w:rPr>
        <w:t>了解计划编制步骤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熟悉计划制定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了解战略管理的含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熟练战略管理过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组织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组织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组织结构的特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组织的分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熟练掌握</w:t>
      </w:r>
      <w:r>
        <w:rPr>
          <w:rFonts w:ascii="宋体;SimSun" w:hAnsi="宋体;SimSun" w:cs="宋体;SimSun"/>
          <w:sz w:val="24"/>
        </w:rPr>
        <w:t>组织结构设计的要素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掌握组织设计的原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了解组织的分权和集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直线制组织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了解职能制组织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直线职能制组织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掌握事业部制组织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掌握矩阵制组织结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了解网络型组织结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组织变革的含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组织变革的动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组织变革的内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组织变革阻力及减小方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领导和领导者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领导权力的来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立正确的权力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领导特质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领导行为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领导权变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领导理论的新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激励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内容型激励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过程型激励理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行为改造型激励理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沟通概述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沟通过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沟通的形式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效沟通的障碍及其克服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控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控制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控制的必要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控制再管理中的地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掌握控制的基本过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了解控制过程的原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馈控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期控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反馈控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员控制及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财务控制及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生产控制及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信息控制及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组织绩效控制及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战略平衡记分卡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威廉姆•奥奇的控制理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创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创新的涵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创新的作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创新和维持的关系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企业家及企业家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创新的内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熟练掌握</w:t>
      </w:r>
      <w:r>
        <w:rPr>
          <w:rFonts w:ascii="宋体;SimSun" w:hAnsi="宋体;SimSun" w:cs="宋体;SimSun"/>
          <w:sz w:val="24"/>
        </w:rPr>
        <w:t>创新的过程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0:43:00Z</dcterms:created>
  <dc:creator>User</dc:creator>
  <dc:description/>
  <cp:keywords/>
  <dc:language>en-US</dc:language>
  <cp:lastModifiedBy>郭 皓</cp:lastModifiedBy>
  <cp:lastPrinted>2018-12-10T11:40:00Z</cp:lastPrinted>
  <dcterms:modified xsi:type="dcterms:W3CDTF">2020-08-31T10:01:00Z</dcterms:modified>
  <cp:revision>4</cp:revision>
  <dc:subject/>
  <dc:title>《管理学》考试大纲</dc:title>
</cp:coreProperties>
</file>